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, dn. ..................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KLARACJA</w:t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o przystąpieniu do Polskiego Związku Hodowców Koni Arabskich (PZHKA), </w:t>
      </w:r>
    </w:p>
    <w:p>
      <w:pPr>
        <w:pStyle w:val="Normal"/>
        <w:widowControl/>
        <w:suppressAutoHyphens w:val="true"/>
        <w:bidi w:val="0"/>
        <w:ind w:left="-57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 charakterze </w:t>
      </w:r>
      <w:r>
        <w:rPr>
          <w:b/>
          <w:sz w:val="26"/>
          <w:u w:val="single"/>
        </w:rPr>
        <w:t>CZŁONKA ZWYCZAJN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/>
        <w:t>Ja, niżej podpisany(a), po zapoznaniu się ze Statutem deklaruję przystąpienie do Polskiego Związku Hodowców Koni Arabskich w charakterze Członka Zwyczajnego.</w:t>
      </w:r>
    </w:p>
    <w:p>
      <w:pPr>
        <w:pStyle w:val="Normal"/>
        <w:spacing w:before="397" w:after="0"/>
        <w:jc w:val="center"/>
        <w:rPr>
          <w:sz w:val="18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imię i nazwisko)</w:t>
      </w:r>
    </w:p>
    <w:p>
      <w:pPr>
        <w:pStyle w:val="Normal"/>
        <w:spacing w:before="283" w:after="0"/>
        <w:jc w:val="center"/>
        <w:rPr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dokładny adres)</w:t>
      </w:r>
    </w:p>
    <w:p>
      <w:pPr>
        <w:pStyle w:val="Normal"/>
        <w:spacing w:before="283" w:after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(</w:t>
      </w:r>
      <w:r>
        <w:rPr>
          <w:sz w:val="18"/>
        </w:rPr>
        <w:t>telefon, 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* jestem hodowcą koni arabskich wpisanych do księgi stadnej (PASB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* jestem właścicielem koni arabskich wpisanych do księgi stadnej (PASB);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* jestem profesjonalnie związany z procesem hodowlanym koni czystej krwi arabskiej, wpisanych do PASB, tj.:</w:t>
      </w:r>
    </w:p>
    <w:p>
      <w:pPr>
        <w:pStyle w:val="Normal"/>
        <w:spacing w:before="283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283" w:after="0"/>
        <w:ind w:left="360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2"/>
        <w:rPr/>
      </w:pPr>
      <w:r>
        <w:rPr/>
        <w:t>Jako Członek Zwyczajny zobowiązuję się do wnoszenia składek członkowskich w wysokości ustalonej przez Walne Zebranie Związku.</w:t>
      </w:r>
    </w:p>
    <w:p>
      <w:pPr>
        <w:pStyle w:val="WW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/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pBdr>
          <w:bottom w:val="double" w:sz="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Tekstpodstawowy2"/>
        <w:rPr>
          <w:sz w:val="24"/>
        </w:rPr>
      </w:pPr>
      <w:r>
        <w:rPr/>
        <w:t>Czytelne podpisy członków zwyczajnych opiniujących wnios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/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/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/>
        <w:t>.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dydat oraz członkowie opiniujący ponoszą solidarną odpowiedzialność przed Zarządem za prawdziwość danych kandy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proszę zakreślić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26:23Z</dcterms:created>
  <dc:creator/>
  <dc:description/>
  <dc:language>en-US</dc:language>
  <cp:lastModifiedBy/>
  <cp:revision>1</cp:revision>
  <dc:subject>deklaracja członka zwyczajnego</dc:subject>
  <dc:title>PZHKA</dc:title>
</cp:coreProperties>
</file>