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</w:rPr>
        <w:t>....................................., dn. 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KLARACJ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o przystąpieniu do Polskiego Związku Hodowców Koni Arabskich (PZHKA)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charakterze </w:t>
      </w:r>
      <w:r>
        <w:rPr>
          <w:b/>
          <w:sz w:val="26"/>
          <w:u w:val="single"/>
        </w:rPr>
        <w:t>CZŁONKA WSPIERAJĄC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/>
        <w:t>Ja, niżej podpisany(a)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soba fizyczna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soba prawn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6"/>
        </w:rPr>
      </w:pPr>
      <w:r>
        <w:rPr/>
        <w:t>po zapoznaniu się ze Statutem, deklaruję przystąpienie do Polskiego Związku Hodowców Koni Arabskich, w charakterze Członka Wspierającego.</w:t>
      </w:r>
    </w:p>
    <w:p>
      <w:pPr>
        <w:pStyle w:val="Normal"/>
        <w:spacing w:before="397" w:after="0"/>
        <w:jc w:val="center"/>
        <w:rPr>
          <w:sz w:val="18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imię i nazwisko/nazwa firmy)</w:t>
      </w:r>
    </w:p>
    <w:p>
      <w:pPr>
        <w:pStyle w:val="Normal"/>
        <w:spacing w:before="283" w:after="0"/>
        <w:jc w:val="center"/>
        <w:rPr>
          <w:sz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dokładny adres)</w:t>
      </w:r>
    </w:p>
    <w:p>
      <w:pPr>
        <w:pStyle w:val="Normal"/>
        <w:spacing w:before="283" w:after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24"/>
        </w:rPr>
        <w:t>(</w:t>
      </w:r>
      <w:r>
        <w:rPr>
          <w:sz w:val="18"/>
        </w:rPr>
        <w:t>telefon, e-mai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klaruję, ż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* jako osoba fizyczna, będę uiszczał(a) na rzecz PZHKA składkę członkowską w wysokości nie mniejszej niż 150 zł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* jako osoba prawna będę uiszczał(a) na rzecz PZHKA składkę członkowską w wysokości nie mniejszej niż 500 zł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  <w:r>
        <w:rPr/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pBdr>
          <w:bottom w:val="double" w:sz="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WTekstpodstawowy2"/>
        <w:rPr>
          <w:sz w:val="24"/>
        </w:rPr>
      </w:pPr>
      <w:r>
        <w:rPr/>
        <w:t>Czytelne podpisy członków zwyczajnych opiniujących wnios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/>
        <w:t>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/>
        <w:t>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/>
        <w:t>.........................................................................</w:t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ndydat oraz członkowie opiniujący ponoszą solidarną odpowiedzialność przed Zarządem za prawdziwość danych kandy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proszę zakreślić właściwą odpowie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1:29:11Z</dcterms:created>
  <dc:creator/>
  <dc:description/>
  <dc:language>en-US</dc:language>
  <cp:lastModifiedBy/>
  <cp:revision>1</cp:revision>
  <dc:subject>deklaracja członka wspierającego</dc:subject>
  <dc:title>PZHKA </dc:title>
</cp:coreProperties>
</file>